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rPr>
      </w:pPr>
      <w:r>
        <w:rPr>
          <w:sz w:val="44"/>
        </w:rPr>
      </w:r>
    </w:p>
    <w:p>
      <w:pPr>
        <w:pStyle w:val="TextBody"/>
        <w:jc w:val="center"/>
        <w:rPr>
          <w:sz w:val="44"/>
        </w:rPr>
      </w:pPr>
      <w:r>
        <w:rPr>
          <w:sz w:val="44"/>
        </w:rPr>
        <w:t>Skella</w:t>
      </w:r>
    </w:p>
    <w:p>
      <w:pPr>
        <w:pStyle w:val="TextBody"/>
        <w:jc w:val="center"/>
        <w:rPr/>
      </w:pPr>
      <w:r>
        <w:rPr/>
        <w:t>Smásaga eftir Hermann Inga Hermannsson</w:t>
      </w:r>
    </w:p>
    <w:p>
      <w:pPr>
        <w:pStyle w:val="TextBody"/>
        <w:jc w:val="center"/>
        <w:rPr/>
      </w:pPr>
      <w:r>
        <w:rPr/>
        <w:t>ágúst 2003.</w:t>
      </w:r>
    </w:p>
    <w:p>
      <w:pPr>
        <w:pStyle w:val="TextBody"/>
        <w:rPr/>
      </w:pPr>
      <w:r>
        <w:rPr/>
      </w:r>
    </w:p>
    <w:p>
      <w:pPr>
        <w:pStyle w:val="TextBody"/>
        <w:rPr/>
      </w:pPr>
      <w:r>
        <w:rPr/>
      </w:r>
    </w:p>
    <w:p>
      <w:pPr>
        <w:pStyle w:val="TextBody"/>
        <w:rPr/>
      </w:pPr>
      <w:r>
        <w:rPr/>
        <w:t>Það var undurfagur morgunn er ég vaknaði þennan dag og sté fram úr rúminu mínu hvergi skýhnoðra að sjá á himni og sólin varpaði geislum sínum yfir bæinn við fjörðinn. Elskuleg konan mín svaf vært með “blindfold” fyrir augunum, svo ég læddist fram í eldhús til að hita mér kaffi. Er vatnið sauð og fór að renna niður í pokann lagði  kaffi ilminn að vitum mér og fljótlega helti ég rjúkandi kaffinu í bollann og settist við eldhúsborðið.</w:t>
      </w:r>
    </w:p>
    <w:p>
      <w:pPr>
        <w:pStyle w:val="TextBody"/>
        <w:rPr/>
      </w:pPr>
      <w:r>
        <w:rPr/>
        <w:t>Þarna sat ég á nærklæðunum einum fata sötraði kaffið mitt og horfði út um eldhúsgluggann yfir á næsta hús sem enn var ekki vaknað af svefni næturinnar.</w:t>
      </w:r>
    </w:p>
    <w:p>
      <w:pPr>
        <w:pStyle w:val="TextBody"/>
        <w:rPr/>
      </w:pPr>
      <w:r>
        <w:rPr/>
        <w:t>Er ég hafði drukkið nægju mína af kaffi og blaðað í gegnum hið vafasama Fréttablað, sem  sagði mér engar nýjar fréttir svo að ég vonaðist til að pistillinn “Bakþankar” yrði mínum innra manni til upplyftingar ?   En sú von brást því Eiríkur lét þar sinn sjálfumglaða gamm geisa sem aldrei fyrr.</w:t>
      </w:r>
    </w:p>
    <w:p>
      <w:pPr>
        <w:pStyle w:val="TextBody"/>
        <w:rPr/>
      </w:pPr>
      <w:r>
        <w:rPr/>
        <w:t>Ég lagði þetta ómerkilega plagg frá mér, stóð upp og læddist aftur inn í svefnherbergið þar sem mín elskaða svaf enn værum svefni.  Eins hljóðlega og ég gat tók ég upp gallabuxurnar mínar, sokka og Rolling Stones bolinn minn er ég hafði keypt í “Köpen” og er afskaplega stoltur af.  Lokaði hurðinni varlega eftir mér, sté fram á gang og klæddi mig.</w:t>
      </w:r>
    </w:p>
    <w:p>
      <w:pPr>
        <w:pStyle w:val="TextBody"/>
        <w:rPr/>
      </w:pPr>
      <w:r>
        <w:rPr/>
        <w:t>Inn um austurgluggann þar sem tölvan mín er staðsett í stúdíóinu mínu brutust geislar sólarinnar inn og lýstu upp þetta annars dimma skot.  Allt ergelsi yfir Fréttablaðinu og Eiríki flaug út í veður og vind og ég settist glaður í lund við hana “Talvínu” mína og ræsti vélina.   Meðan ég beið eftir að “datað lódaðist” inn  er mér litið út um gluggann og var ekki laust við að smá hrollur færi um mig því þarna böðuð í geislum sólarinnar var einhver sú stærsta könguló er ég hef augum litið að spinna vef sinn í stóískri ró þvert fyrir gluggann.</w:t>
      </w:r>
    </w:p>
    <w:p>
      <w:pPr>
        <w:pStyle w:val="TextBody"/>
        <w:rPr/>
      </w:pPr>
      <w:r>
        <w:rPr/>
      </w:r>
    </w:p>
    <w:p>
      <w:pPr>
        <w:pStyle w:val="TextBody"/>
        <w:rPr/>
      </w:pPr>
      <w:r>
        <w:rPr/>
      </w:r>
    </w:p>
    <w:p>
      <w:pPr>
        <w:pStyle w:val="TextBody"/>
        <w:rPr/>
      </w:pPr>
      <w:r>
        <w:rPr/>
      </w:r>
    </w:p>
    <w:p>
      <w:pPr>
        <w:pStyle w:val="TextBody"/>
        <w:rPr/>
      </w:pPr>
      <w:r>
        <w:rPr/>
        <w:t>Þó svo að í æsku hafi ég verið haldinn þvílíkri köngulóarfælni að ég hefði bókstaflega hlaupið í sjóinn frekar enn að mæta könguló, hef ég með árunum og meiri þroska yfirstigið hræðsluna við þessi vægast sagt ófrýnilegu dýr.</w:t>
      </w:r>
    </w:p>
    <w:p>
      <w:pPr>
        <w:pStyle w:val="TextBody"/>
        <w:rPr/>
      </w:pPr>
      <w:r>
        <w:rPr/>
        <w:t>Hugur minn leitaði aftur til æskuárana er ég var uppáhalds fórnarlamb eldri bróður míns er lét ekkert tækifæri til að hrekkja litla bróður sinn sér úr hendi renna.  Við bræður vorum sem oft áður staddir í sumarbústað foreldra okkar við Álftavatn í Grímsnesi.  Bróðir minn hafði einhvern pata af köngulóarfælni minni og dundaði sér við að safna þessum skelfilegu kvikindum í krukku.  Svo þegar hann var búinn að safna góðum slatta settist hann niður og dundaði</w:t>
      </w:r>
    </w:p>
    <w:p>
      <w:pPr>
        <w:pStyle w:val="TextBody"/>
        <w:rPr/>
      </w:pPr>
      <w:r>
        <w:rPr/>
        <w:t>sér við að slíta af þeim fæturna og svo þegar færi gafst sturtaði hann lifandi búkunum niður á bak mér, undir skyrtuna.</w:t>
      </w:r>
    </w:p>
    <w:p>
      <w:pPr>
        <w:pStyle w:val="TextBody"/>
        <w:rPr/>
      </w:pPr>
      <w:r>
        <w:rPr/>
        <w:t>Ég gersamlega sturlaðist af hræðslu og viðbjóði reif ég skyrtuna utan af mér og hljóp grenjandi heim til mömmu.  Bróðir stóð eftir og gat sig ekki hreift fyrir hlátri og var heppinn að míga ekki  niður um sig.</w:t>
      </w:r>
    </w:p>
    <w:p>
      <w:pPr>
        <w:pStyle w:val="TextBody"/>
        <w:rPr/>
      </w:pPr>
      <w:r>
        <w:rPr/>
        <w:t xml:space="preserve">Svo það er kannski ekki að undra þó ég hafi þjáðst af köngulóar fælni fram eftir ævinni </w:t>
      </w:r>
    </w:p>
    <w:p>
      <w:pPr>
        <w:pStyle w:val="TextBody"/>
        <w:rPr/>
      </w:pPr>
      <w:r>
        <w:rPr/>
        <w:t>Ég jafnaði mig fljótt og fór að fylgjast með hve fljót hún var að spinna vefinn og hvernig sólargeislarnir merluðu á þessu silkilistaverki,  enda ég óhultur bak við tvöfalt gler.  Hún lauk við vefinn á ótrúlega skömmum tíma, settist síðan að í miðju vefsins og beið bráðar sinnar.</w:t>
      </w:r>
    </w:p>
    <w:p>
      <w:pPr>
        <w:pStyle w:val="TextBody"/>
        <w:rPr/>
      </w:pPr>
      <w:r>
        <w:rPr/>
        <w:t>Ég lagði andlitið næstum að glerinu þannig að kvikindið var ekki nema svo sem þumlung frá nefi mínu.  Það fór smá hrollur um mig, en ég vissi að mér var óhætt með glerið á milli okkar og er ég rýndi þarna hálf rangeygður á kvikindið sá ég mannsandlit á baki köngulóarinnar.    Ég ætlaði ekki að trúa mínum eigin augum, teygði mig eftir gleraugunum mínum og jú þarna var svo sannarlega mannsandlit, meira að segja með yfirskegg.</w:t>
      </w:r>
    </w:p>
    <w:p>
      <w:pPr>
        <w:pStyle w:val="TextBody"/>
        <w:rPr/>
      </w:pPr>
      <w:r>
        <w:rPr/>
        <w:t>Ja hérna hugsaði ég og settist við tölvuna mína og tók til við að vinna í smásögunni sem ég var að skrifa.</w:t>
      </w:r>
    </w:p>
    <w:p>
      <w:pPr>
        <w:pStyle w:val="TextBody"/>
        <w:rPr/>
      </w:pPr>
      <w:r>
        <w:rPr/>
        <w:t>“</w:t>
      </w:r>
      <w:r>
        <w:rPr/>
        <w:t xml:space="preserve">Góðan daginn ástin mín” sagði konan mín um leið og hún kyssti mig á hálsinn.  </w:t>
      </w:r>
    </w:p>
    <w:p>
      <w:pPr>
        <w:pStyle w:val="TextBody"/>
        <w:rPr/>
      </w:pPr>
      <w:r>
        <w:rPr/>
        <w:t>“</w:t>
      </w:r>
      <w:r>
        <w:rPr/>
        <w:t xml:space="preserve">Hvernig gengur með söguna ?” </w:t>
      </w:r>
    </w:p>
    <w:p>
      <w:pPr>
        <w:pStyle w:val="TextBody"/>
        <w:rPr/>
      </w:pPr>
      <w:r>
        <w:rPr/>
        <w:t>“</w:t>
      </w:r>
      <w:r>
        <w:rPr/>
        <w:t>Bara vel” svaraði ég “ég fékk alveg óvæntan innblástur meðan þú svafst”</w:t>
      </w:r>
    </w:p>
    <w:p>
      <w:pPr>
        <w:pStyle w:val="TextBody"/>
        <w:rPr/>
      </w:pPr>
      <w:r>
        <w:rPr/>
        <w:t>“</w:t>
      </w:r>
      <w:r>
        <w:rPr/>
        <w:t>Mikið er fallegt veður” sagði hún og horfði út um gluggann. “Ó guð minn góður, þvílíkt ógeð  viltu gera svo vel að loka glugganum svo þetta skrímsli komi ekki inn” hrópaði hún upp yfir sig.  “Ég get ekki einu sinni horft á þetta”.  “Svona svona”  sagði ég “þetta er bara hún Skella” en í huganum hafði ég gefið þessari nýju vinkonu minni nafnið Skella eftir risaköngulónni illræmdu úr sögu Tolkiens  Lord of the rings.</w:t>
      </w:r>
    </w:p>
    <w:p>
      <w:pPr>
        <w:pStyle w:val="TextBody"/>
        <w:rPr/>
      </w:pPr>
      <w:r>
        <w:rPr/>
        <w:t>“</w:t>
      </w:r>
      <w:r>
        <w:rPr/>
        <w:t>Viltu drepa hana, eða allavega fjarlægja”  sagði konan mín angistarfull.</w:t>
      </w:r>
    </w:p>
    <w:p>
      <w:pPr>
        <w:pStyle w:val="TextBody"/>
        <w:rPr/>
      </w:pPr>
      <w:r>
        <w:rPr/>
        <w:t>Ég var tregur til en lét þó undan þrábeiðni hennar, stóð upp tók mér reglustrika í hönd,  opnaði  gluggann og sópaði  vefnum burt.  Skella hvarf niður fyrir gluggann og var ég ósköp feginn að hafa ekki drepið kvikindið.</w:t>
      </w:r>
    </w:p>
    <w:p>
      <w:pPr>
        <w:pStyle w:val="TextBody"/>
        <w:rPr/>
      </w:pPr>
      <w:r>
        <w:rPr/>
      </w:r>
    </w:p>
    <w:p>
      <w:pPr>
        <w:pStyle w:val="TextBody"/>
        <w:rPr/>
      </w:pPr>
      <w:r>
        <w:rPr/>
        <w:t>Næsta morgunn vaknaði ég að venju um sjöleytið og í þetta sinn konan mín líka, en hún þurfti að mæta til vinnu.  Nú var veðrið ekki gott, reyndar frekar slæmt, allhvasst og þungbúið veður.  Þegar við höfðum fóðrað maga okkar með AB mjólk og drukkið hið ómissandi kaffi kyssti hún mig og hvarf á braut með systur sinni.  Ég settist við tölvuna mína, þá mundi ég eftir Skellu og leit út um gluggann og viti menn!   Þarna var hún komin aftur og búin að spinna annan vef.  “Ja, það er ekki verið að gefast upp”  sagði ég upphátt við sjálfan mig og sé um leið að Skella tekur kipp.  Skríður á sínum átta fimu fótum eftir silkiþráðunum sem rigsuðust fram og aftur í rokinu.  Plantar sér svo í miðju vefsins þannig að bak hennar sneri að glugganum.  Ég fann mig knúinn til að standa upp og skoða hana nánar.  Þar sem vefurinn var á talsverðri hreyfingu veittist mér erfitt að fókusa svo ég náði í stórt og myndarlegt stækkunargler er ég átti í fórum mínum,  lagði það upp við glerið og horfi í gegn.</w:t>
      </w:r>
    </w:p>
    <w:p>
      <w:pPr>
        <w:pStyle w:val="TextBody"/>
        <w:rPr/>
      </w:pPr>
      <w:r>
        <w:rPr/>
        <w:t>Það sem blasti við sjónum mínum fékk blóðið til að frjósa í æðum mínum.</w:t>
      </w:r>
    </w:p>
    <w:p>
      <w:pPr>
        <w:pStyle w:val="TextBody"/>
        <w:rPr/>
      </w:pPr>
      <w:r>
        <w:rPr/>
        <w:t>Andlitið með yfirskeggið var horfið af baki Skellu og í stað þess horfði ég á mitt eigið andlit og ég fann að eitt af hennar sex augum horfði fast á mig.  Þó að ég viti að köngulær sjái mjög illa og jafnvel ekki nema tvo til þrjá þumlunga frá sér þá var ég alveg viss um að hún var að horfa á mig, enda ég ekki nema rúman þumlung frá þessum sex glyrnum.</w:t>
      </w:r>
    </w:p>
    <w:p>
      <w:pPr>
        <w:pStyle w:val="TextBody"/>
        <w:rPr/>
      </w:pPr>
      <w:r>
        <w:rPr/>
        <w:t>Ég hrökk frá glugganum og missti stækkunarglerið í fátinu.</w:t>
      </w:r>
    </w:p>
    <w:p>
      <w:pPr>
        <w:pStyle w:val="TextBody"/>
        <w:rPr/>
      </w:pPr>
      <w:r>
        <w:rPr/>
        <w:t>“</w:t>
      </w:r>
      <w:r>
        <w:rPr/>
        <w:t>Hvað er í gangi” hugsaði ég og það sem eftir lifði dags gat ég með engu móti komið þessu út úr huga mínum.</w:t>
      </w:r>
    </w:p>
    <w:p>
      <w:pPr>
        <w:pStyle w:val="TextBody"/>
        <w:rPr/>
      </w:pPr>
      <w:r>
        <w:rPr/>
        <w:t>Næstu dagar liðu hver öðrum líkur, en aldrei gat ég hætt að hugsa um Skellu sem undi sér við gluggann minn og ég var stöðugt að fylgjast með henni.</w:t>
      </w:r>
    </w:p>
    <w:p>
      <w:pPr>
        <w:pStyle w:val="TextBody"/>
        <w:rPr/>
      </w:pPr>
      <w:r>
        <w:rPr/>
        <w:t>í þrígang hafði vefur hennar bókstaflega fokið burt enda gluggi minn uppi á annari hæð í skoti þar sem er oft æði vindasamt.  En alltaf birtist vefurinn aftur.</w:t>
      </w:r>
    </w:p>
    <w:p>
      <w:pPr>
        <w:pStyle w:val="TextBody"/>
        <w:rPr/>
      </w:pPr>
      <w:r>
        <w:rPr/>
        <w:t>“</w:t>
      </w:r>
      <w:r>
        <w:rPr/>
        <w:t>Þvílík elja og þrautseigja” hugsaði ég og gat ekki annað en dáðst að þessari áttfættu vinkonu minni og það sem var enn skrítnara og ískyggilegra var að mér fannst á einhvern óskiljanlega hátt að þessi áttfætta vinkona mín væri að þröngva sér inn í huga minn.</w:t>
      </w:r>
    </w:p>
    <w:p>
      <w:pPr>
        <w:pStyle w:val="TextBody"/>
        <w:rPr/>
      </w:pPr>
      <w:r>
        <w:rPr/>
        <w:t>“</w:t>
      </w:r>
      <w:r>
        <w:rPr/>
        <w:t>Hvað er að þér maður” hugsaði ég með sjálfum mér,  “ert þú nú alveg að ganga af göflunum ?”  Hugsaði ég og  ýtti þessu svo frá mér.</w:t>
      </w:r>
    </w:p>
    <w:p>
      <w:pPr>
        <w:pStyle w:val="TextBody"/>
        <w:rPr/>
      </w:pPr>
      <w:r>
        <w:rPr/>
        <w:t>Dagarnir liðu áfram og nú var Skella búin að dvelja þarna vel á þriðju viku og ég var farinn að standa mig að því að fylgjast með flugum og fann hjartað kippast il í brjósti mínu er ég sá feita og myndarlega flugu.  Svo kom að því að ég stóðst ekki mátið lengur og ákvað að veiða eina.</w:t>
      </w:r>
    </w:p>
    <w:p>
      <w:pPr>
        <w:pStyle w:val="TextBody"/>
        <w:rPr/>
      </w:pPr>
      <w:r>
        <w:rPr/>
        <w:t>Mér til mikillar undrunar og jafnvel skelfingar skaust hönd mín fram með slíkum ógnar hraða að vesalings flugan átti sér enga von.  Er ég stend þarna með stóra og feita suðandi húsaflugu milli fingra mér heyri ég eins og hvíslað til mín loðinni röddu “komdu með hana til mín”.   Ég gekk eins og í leiðslu inn í stúdíóið mitt með suðandi fluguna í hægri hönd, dreg stól að glugganum með þeirri vinstri.</w:t>
      </w:r>
    </w:p>
    <w:p>
      <w:pPr>
        <w:pStyle w:val="TextBody"/>
        <w:rPr/>
      </w:pPr>
      <w:r>
        <w:rPr/>
        <w:t>Stíg upp á stólinn, opna gluggann og þeyti síðan flugunni í vefinn.</w:t>
      </w:r>
    </w:p>
    <w:p>
      <w:pPr>
        <w:pStyle w:val="TextBody"/>
        <w:rPr/>
      </w:pPr>
      <w:r>
        <w:rPr/>
        <w:t>Skella tók þvílíkt viðbragð og var komin að flugunni á sekúndubroti og pakkaði þessari stóru flugu saman í myndarlegan silkiböggul  settist síðan aftur í miðju vefsins.  Ég varð að skoða þetta nánar og náði í stækkunarglerið.</w:t>
      </w:r>
    </w:p>
    <w:p>
      <w:pPr>
        <w:pStyle w:val="TextBody"/>
        <w:rPr/>
      </w:pPr>
      <w:r>
        <w:rPr/>
        <w:t>Ég sá að vesalings flugan var lifandi inni í silkipokanum og beið þess sjálfsagt að verða kvöldverður Skellu.  Með ugg í hjarta skoðaði ég nánar og sá að  andlit mitt er prýddi bak Skellu hafði eitthvað dofnað !</w:t>
      </w:r>
    </w:p>
    <w:p>
      <w:pPr>
        <w:pStyle w:val="TextBody"/>
        <w:rPr/>
      </w:pPr>
      <w:r>
        <w:rPr/>
      </w:r>
    </w:p>
    <w:p>
      <w:pPr>
        <w:pStyle w:val="TextBody"/>
        <w:rPr/>
      </w:pPr>
      <w:r>
        <w:rPr/>
        <w:t>Svo var það eina nóttina að ég vaknaði við það að mig klæjaði um allan skrokk og fer að klóra mér en mér til undrunar rispaði ég fingur mína til blóðs, ég svifti ofan af mér sænginni og sé þá mér til skelfingar að ég er allur orðinn loðinn.  Þessi hár voru grjóthörð og hvöss og torkennilegan þef lagði að vitum mér.</w:t>
      </w:r>
    </w:p>
    <w:p>
      <w:pPr>
        <w:pStyle w:val="TextBody"/>
        <w:rPr/>
      </w:pPr>
      <w:r>
        <w:rPr/>
        <w:t>Ég spratt á fætur og fram í baðherbergi. Þarna stend ég allsnakinn fyrir framan spegilinn allur kafloðinn og mér til hryllings sá ég fjóra dökka bletti á enni mér út frá hvoru auga.   “Guð minn almáttugur” hugsaði ég, hvað er að gerast með mig.  Meðan ég stóð þarna skelfingu lostinn heyri ég torkennileg hljóð frammi í stofu en þrátt fyrir þennan óhugnað og skelfingu varð ég að fara fram.</w:t>
      </w:r>
    </w:p>
    <w:p>
      <w:pPr>
        <w:pStyle w:val="TextBody"/>
        <w:rPr/>
      </w:pPr>
      <w:r>
        <w:rPr/>
        <w:t>Ég reyndi að streitast á móti en eitthvert ógurlegt afl dró mig áfram.  Ég gekk hægum skrefum fram ganginn og nú fann ég aftur þennan torkennileg þef nema nú var hann svo magnaður að ég ætlaði bókstaflega að kafna.</w:t>
      </w:r>
    </w:p>
    <w:p>
      <w:pPr>
        <w:pStyle w:val="TextBody"/>
        <w:rPr/>
      </w:pPr>
      <w:r>
        <w:rPr/>
        <w:t>Er ég kem inn í stofuna fraus ég gersamlega í sporunum.</w:t>
      </w:r>
    </w:p>
    <w:p>
      <w:pPr>
        <w:pStyle w:val="TextBody"/>
        <w:rPr/>
      </w:pPr>
      <w:r>
        <w:rPr/>
        <w:t>Þarna fyrir framan mig stóð á sínum átta fótum risavaxin könguló.  Bak hennar nam næstum því við loft.  Hennar sex augu mældu mig upp og niður og þegar tvö þeirra staðdæmdust við blæðandi fingur mína kom einkennilegur glampi í þessi tvö augu.  Ógeðslegur kjaftur hennar hreyfðist upp og niður og dreytlaði  úr eiturklónum er voru sitt hvoru megin við kjaftinn.</w:t>
      </w:r>
    </w:p>
    <w:p>
      <w:pPr>
        <w:pStyle w:val="TextBody"/>
        <w:rPr/>
      </w:pPr>
      <w:r>
        <w:rPr/>
        <w:t>Er ég stóð þarna gersamlega lamaður af skelfingu og gat hvorki hreift legg né lið flugu óhugnarlegar hugsanir gegnum huga minn.</w:t>
      </w:r>
    </w:p>
    <w:p>
      <w:pPr>
        <w:pStyle w:val="TextBody"/>
        <w:rPr/>
      </w:pPr>
      <w:r>
        <w:rPr/>
        <w:t>Er ekki sagt að köngulóarkerlingin éti karlinn sinn þegar hann er búinn að gagnast henni ?  Er ég að breytast í könguló og ég sem er karlmaður, ennþá !  Nú bærði ferlíkið á sér og einn fótur hennar dróst eftir stofusófanum svo að hann rifnaði undan hinum hvössu hárum hennar og tveir fremstu fætur hennar skutust fram og drógu mig upp að þessu ógeðslaga gini.  Hræðilegan ódaun lagði að vitum mínum og ég öskraði af öllum lífs og sálar kröftum en þá brást svo við að ekkert hljóð kom úr barka mínum.</w:t>
      </w:r>
    </w:p>
    <w:p>
      <w:pPr>
        <w:pStyle w:val="TextBody"/>
        <w:rPr/>
      </w:pPr>
      <w:r>
        <w:rPr/>
        <w:t>“</w:t>
      </w:r>
      <w:r>
        <w:rPr/>
        <w:t>Hvað er að þér ástin mín ?”  “Ert þú með martröð ?”  “Þú öskraðir svo hátt að þú hefur örugglega vakið hálfa blokkina”.</w:t>
      </w:r>
    </w:p>
    <w:p>
      <w:pPr>
        <w:pStyle w:val="TextBody"/>
        <w:rPr/>
      </w:pPr>
      <w:r>
        <w:rPr/>
        <w:t>Þarna lá ég rennsveittur, koddinn minn rennandi blautur, ég svifti ofan af mér sænginni og mér tilmikils léttis var ég ekki loðinn.  Ég fleygði mér í fang konu minnar og grét af feiginleik.  Þá mundi ég eftir blettunum, stökk fram í baðherbergi.  Mér til léttis voru blettirnir ekki á enni mér.</w:t>
      </w:r>
    </w:p>
    <w:p>
      <w:pPr>
        <w:pStyle w:val="TextBody"/>
        <w:rPr/>
      </w:pPr>
      <w:r>
        <w:rPr/>
        <w:t>Nú hraðaði ég mér fram í stúdíó og leit út um gluggann og jú þarna var Skella og beið þess að ég færði henni eitthvað góðgæti.</w:t>
      </w:r>
    </w:p>
    <w:p>
      <w:pPr>
        <w:pStyle w:val="TextBody"/>
        <w:rPr/>
      </w:pPr>
      <w:r>
        <w:rPr/>
        <w:t>“</w:t>
      </w:r>
      <w:r>
        <w:rPr/>
        <w:t>Nei nú er nóg komið” hugsaði ég “nú losa ég mig við þetta köngulóarkvikindi”</w:t>
      </w:r>
    </w:p>
    <w:p>
      <w:pPr>
        <w:pStyle w:val="TextBody"/>
        <w:rPr/>
      </w:pPr>
      <w:r>
        <w:rPr/>
        <w:t>Í miðjum þessum hugsunum tekur Skella viðbragð og hvarf með ógnarhraða niður fyrir gluggann. “Ég næ þér seinna helvítið þitt” muldraði ég fyrir munni mér og skreið aftur upp í rúm til konunnar minnar.  Er ég tók koddann minn og ætlaði að snúa honum við fann ég að hann var allur slepjulegur og ég límdist við hann.  Ég fleygði honum í gólfið og hugsaði “nei ! þetta getur ekki verið”.</w:t>
      </w:r>
    </w:p>
    <w:p>
      <w:pPr>
        <w:pStyle w:val="TextBody"/>
        <w:rPr/>
      </w:pPr>
      <w:r>
        <w:rPr/>
        <w:t>Einhvern veginn tókst mér að sofna aftur og um morguninn var þessi hræðilegi draumur farinn að fyrnast í huga mínum.</w:t>
      </w:r>
    </w:p>
    <w:p>
      <w:pPr>
        <w:pStyle w:val="TextBody"/>
        <w:rPr/>
      </w:pPr>
      <w:r>
        <w:rPr/>
      </w:r>
    </w:p>
    <w:p>
      <w:pPr>
        <w:pStyle w:val="TextBody"/>
        <w:rPr/>
      </w:pPr>
      <w:r>
        <w:rPr/>
        <w:t>Við hjónin fórum á fætur að venju og þegar ég var að raka mig inni á baðherbergi heyri úr svefnherberginu er konan var að búa um rúmið okkar.</w:t>
      </w:r>
    </w:p>
    <w:p>
      <w:pPr>
        <w:pStyle w:val="TextBody"/>
        <w:rPr/>
      </w:pPr>
      <w:r>
        <w:rPr/>
        <w:t>“</w:t>
      </w:r>
      <w:r>
        <w:rPr/>
        <w:t>Oj bara, hvað er að sjá koddann þinn ?”   Hjartað næstum stoppaði í brjósti mér. “Nei, nei, nei Guð minn góður þetta getur ekki verið.  Allur hryllingurinn helltist yfir mig aftur, en ég lét á engu bera því ég vildi ekki hræða konuna mína og svaraði “þetta hlýtur að vera olían sem ég nuddaði þig með í gærkveldi”.</w:t>
      </w:r>
    </w:p>
    <w:p>
      <w:pPr>
        <w:pStyle w:val="TextBody"/>
        <w:rPr/>
      </w:pPr>
      <w:r>
        <w:rPr/>
        <w:t>Hún tók koddaverið og setti í þvottavélina.</w:t>
      </w:r>
    </w:p>
    <w:p>
      <w:pPr>
        <w:pStyle w:val="TextBody"/>
        <w:rPr/>
      </w:pPr>
      <w:r>
        <w:rPr/>
      </w:r>
    </w:p>
    <w:p>
      <w:pPr>
        <w:pStyle w:val="TextBody"/>
        <w:rPr/>
      </w:pPr>
      <w:r>
        <w:rPr/>
        <w:t>Er konan var farin ásamt systur sinni til vinnu sneri ég mér að því að losa okkur við Skellu og var nú staðráðinn í að drepa helvítis áttfætlinginn.  En Skella var hvergi sjáanleg.  Ég fór út, náði mér í stiga og reisti hann upp við vegginn við stúdíó gluggann.  Hjartað sló örlítið hraðar í brjósti mér er ég kleif upp stigann.</w:t>
      </w:r>
    </w:p>
    <w:p>
      <w:pPr>
        <w:pStyle w:val="TextBody"/>
        <w:rPr/>
      </w:pPr>
      <w:r>
        <w:rPr/>
        <w:t>Vefurinn var þarna og nokkrir silkipokar með lifandi flugum er ég hafði með minni nýfengnu veiðigetu gefið Skellu undanfarna daga.  En Skella var hvergi sjáanleg.   Ég kleif niður aftur og settist á kant sem er við stéttina við húsið mitt.</w:t>
      </w:r>
    </w:p>
    <w:p>
      <w:pPr>
        <w:pStyle w:val="TextBody"/>
        <w:rPr/>
      </w:pPr>
      <w:r>
        <w:rPr/>
        <w:t xml:space="preserve">Og er ég sit þarna í þungum þönkum, sé ég hreyfingu við fætur mína.  Hjartað tók gamalkunnan kipp og mig dauðlangaði að skjóta fram hendinni og veiða þetta kvikindi en kippti henni að mér.   </w:t>
      </w:r>
    </w:p>
    <w:p>
      <w:pPr>
        <w:pStyle w:val="TextBody"/>
        <w:rPr/>
      </w:pPr>
      <w:r>
        <w:rPr/>
        <w:t>Járnsmiðir eru verur sem aldrei hafa vakið ugg í brjósti mínu, hvorki fyrr né síðar.  En þessi smiður var sá al stærsti er ég hafði augum lítið. Svona þumlungur að lengd, kolsvartur og með stóran hvítan blett á rassinum.</w:t>
      </w:r>
    </w:p>
    <w:p>
      <w:pPr>
        <w:pStyle w:val="TextBody"/>
        <w:rPr/>
      </w:pPr>
      <w:r>
        <w:rPr/>
        <w:t>Sjá þig fjandans Rassskellurinn þinn “Tautaði ég fyrir munni mér” um leið djöfullegri ráðagerð laust niður í huga mér.</w:t>
      </w:r>
    </w:p>
    <w:p>
      <w:pPr>
        <w:pStyle w:val="TextBody"/>
        <w:rPr/>
      </w:pPr>
      <w:r>
        <w:rPr/>
        <w:t>Ég stökk inn í ganginn og hljóp upp í íbúðina mína, inn í eldhús og fann til glerkrukku með loki.  Hljóp svo út aftur og vonaðist til að Rassskellurinn væri ekki horfinn.  Jú þarna kjagaði hann eftir gangstéttinni eins og hann væri einn í heiminum.  Það reyndist auðvelt að fanga hann í krukkuna.</w:t>
      </w:r>
    </w:p>
    <w:p>
      <w:pPr>
        <w:pStyle w:val="TextBody"/>
        <w:rPr/>
      </w:pPr>
      <w:r>
        <w:rPr/>
        <w:t>Krukkan með Rassskellinum í fór í gluggakistuna í stúdíóinu og nú biðum við Rassskellur og ég að Skella sýndi sig aftur.</w:t>
      </w:r>
    </w:p>
    <w:p>
      <w:pPr>
        <w:pStyle w:val="TextBody"/>
        <w:rPr/>
      </w:pPr>
      <w:r>
        <w:rPr/>
        <w:t>Ekki þurftum við að bíða lengi því fyrr en varði var Skella mætt í vefinn sinn.</w:t>
      </w:r>
    </w:p>
    <w:p>
      <w:pPr>
        <w:pStyle w:val="TextBody"/>
        <w:rPr/>
      </w:pPr>
      <w:r>
        <w:rPr/>
        <w:t>Með glott á vör skrúfaði ég lokið af krukkunni, sté upp á stólinn, opnaði gluggann og lét Rassskell skríða út beint í vefinn.  Ég hélt að hann ætlað að rífa sig lausan, því nógu var hann stór.  Skella sem að öllu jöfnu spratt á bráð sína með ógnarhraða sat kyrr ú miðju vefsins og mændi með sínum sex augum á Rassskell.  Rassskellur horfði á móti og hreyfði sig hvergi.</w:t>
      </w:r>
    </w:p>
    <w:p>
      <w:pPr>
        <w:pStyle w:val="TextBody"/>
        <w:rPr/>
      </w:pPr>
      <w:r>
        <w:rPr/>
        <w:t>Þetta verð ég að sjá betur “sagði ég við sjálfan mig, sté niður af stólnum og sótti stækkunarglerið góða.   Nú var skella komin að Rassskelli og gegnum stækkunarglerið gat ég ekki séð betur en Skella og Rassskellur væru að tala saman.   Allt í einu tek ég eftir því að andlitið með yfirskeggið var komið aftur á bak Skellu.  Mér létti við þessa sjón,  en kipptist ónotalega við er ég sá andlitsmynd mína vera komna á hvíta blettinn á rassi Rassskells.</w:t>
      </w:r>
    </w:p>
    <w:p>
      <w:pPr>
        <w:pStyle w:val="TextBody"/>
        <w:rPr/>
      </w:pPr>
      <w:r>
        <w:rPr/>
        <w:t>Nú skreið Skella upp á bak Rassskells og gat ég ekki séð neina tilburði hjá henni til að nota eiturkrókana  heldur fer hún að vefa utan um Rassskell og mér til undrunar lætur Skella Rassskell síga niður þar til hann hvarf niður fyrir gluggann.  Ég snaraðist út og er ég kem út á stéttina er Rassskellur rétt að snerta jörð.   Hann skreið ekki í burtu heldur beið þar til Skella kom á eftir honum eftir silfurþræðinum er hún hafði látið Rassskell síga niður í.</w:t>
      </w:r>
    </w:p>
    <w:p>
      <w:pPr>
        <w:pStyle w:val="TextBody"/>
        <w:rPr/>
      </w:pPr>
      <w:r>
        <w:rPr/>
        <w:t>Skella skríður nú upp á bak Rassskells og saman leggja þau af stað eftir gangstéttinni.  Ég settist á kantinn ,horfði á eftir þessum kvikindum og hugsaði “ekki gekk þessi ráðagerð mín eftir”  en ég hafði ætlað Rassskelli það hlutverk að ganga frá Skellu.  Er ég sit þarna og fylgist með er Rassskellur og Skella fjarlægjast, stoppar Rassskellur og snýr sér við og ég get svarið það að Skella veifaði til mín fjórum fótum.  Svo hurfu þau mér sjónum og hafa ei sést meir.</w:t>
      </w:r>
    </w:p>
    <w:p>
      <w:pPr>
        <w:pStyle w:val="TextBody"/>
        <w:rPr/>
      </w:pPr>
      <w:r>
        <w:rPr/>
        <w:t>Og löngun mín til að veiða flugur hefur einnig horfið.</w:t>
      </w:r>
    </w:p>
    <w:p>
      <w:pPr>
        <w:pStyle w:val="TextBody"/>
        <w:rPr/>
      </w:pPr>
      <w:r>
        <w:rPr/>
        <w:t>Guði sé lof.</w:t>
      </w:r>
    </w:p>
    <w:p>
      <w:pPr>
        <w:pStyle w:val="TextBody"/>
        <w:rPr/>
      </w:pPr>
      <w:r>
        <w:rPr/>
      </w:r>
    </w:p>
    <w:p>
      <w:pPr>
        <w:pStyle w:val="TextBody"/>
        <w:rPr/>
      </w:pPr>
      <w:r>
        <w:rPr/>
      </w:r>
    </w:p>
    <w:p>
      <w:pPr>
        <w:pStyle w:val="TextBody"/>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56:00Z</dcterms:created>
  <dc:creator>W2K</dc:creator>
  <dc:description/>
  <cp:keywords/>
  <dc:language>en-US</dc:language>
  <cp:lastModifiedBy>gribo</cp:lastModifiedBy>
  <cp:lastPrinted>2003-08-25T13:54:00Z</cp:lastPrinted>
  <dcterms:modified xsi:type="dcterms:W3CDTF">2007-07-02T06:43:00Z</dcterms:modified>
  <cp:revision>4</cp:revision>
  <dc:subject/>
  <dc:title>Það var undurfagur morgunn er ég vaknaði þennan dag og sté fram úr rúminu mínu hvergi skýhnoðra að sjá á himni og sólin varpað</dc:title>
</cp:coreProperties>
</file>